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Haggai</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HAGGAI</w:t>
      </w:r>
    </w:p>
    <w:p>
      <w:pPr>
        <w:pStyle w:val="Web"/>
        <w:snapToGrid w:val="false"/>
        <w:spacing w:lineRule="atLeast" w:line="360" w:before="0" w:after="0"/>
        <w:ind w:left="560" w:hanging="0"/>
        <w:jc w:val="both"/>
        <w:rPr/>
      </w:pPr>
      <w:r>
        <w:rPr>
          <w:rFonts w:cs="Arial" w:ascii="Arial" w:hAnsi="Arial"/>
          <w:color w:val="000000"/>
        </w:rPr>
        <w:t>· Vain Toil [</w:t>
      </w:r>
      <w:hyperlink r:id="rId2" w:tgtFrame="_blank">
        <w:r>
          <w:rPr>
            <w:rStyle w:val="InternetLink"/>
            <w:rFonts w:cs="Arial" w:ascii="Arial" w:hAnsi="Arial"/>
            <w:color w:val="000000"/>
          </w:rPr>
          <w:t>Haggai 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Brave Encouragements [</w:t>
      </w:r>
      <w:hyperlink r:id="rId3" w:tgtFrame="_blank">
        <w:r>
          <w:rPr>
            <w:rStyle w:val="InternetLink"/>
            <w:rFonts w:cs="Arial" w:ascii="Arial" w:hAnsi="Arial"/>
            <w:color w:val="000000"/>
          </w:rPr>
          <w:t>Haggai 2:1</w:t>
        </w:r>
      </w:hyperlink>
      <w:r>
        <w:rPr>
          <w:rFonts w:cs="Arial" w:ascii="Arial" w:hAnsi="Arial"/>
          <w:color w:val="000000"/>
        </w:rPr>
        <w:t xml:space="preserve"> - </w:t>
      </w:r>
      <w:hyperlink r:id="rId4" w:tgtFrame="_blank">
        <w:r>
          <w:rPr>
            <w:rStyle w:val="InternetLink"/>
            <w:rFonts w:cs="Arial" w:ascii="Arial" w:hAnsi="Arial"/>
            <w:color w:val="000000"/>
          </w:rPr>
          <w:t>Haggai 2:9</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agg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 TOIL</w:t>
      </w:r>
    </w:p>
    <w:p>
      <w:pPr>
        <w:pStyle w:val="Web"/>
        <w:snapToGrid w:val="false"/>
        <w:spacing w:lineRule="atLeast" w:line="360" w:before="0" w:after="0"/>
        <w:jc w:val="both"/>
        <w:rPr/>
      </w:pPr>
      <w:hyperlink r:id="rId5" w:tgtFrame="_blank">
        <w:r>
          <w:rPr>
            <w:rStyle w:val="InternetLink"/>
            <w:rFonts w:cs="Arial" w:ascii="Arial" w:hAnsi="Arial"/>
            <w:color w:val="000000"/>
          </w:rPr>
          <w:t>Haggai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large emigration had taken place from the land of captivity to Jerusalem. The great purpose which the returning exiles had in view was the rebuilding of the Temple, as the centre-point of the restored nation. With true heroism, and much noble and unselfish enthusiasm, they began the work, postponing to it all considerations of personal convenience. But the usual fate of all great national enthusiasms attended this. Political difficulties, hard practical realities, came in the way, and the task was suspended for a time. A handful remained true to the original ideas; the rest fell away. Personal comfort, love of ease, the claims of domestic life, the greed of gain, all the ignoble motives which, like gravitation and friction, check such movements after the first impulse is exhausted, came into play. Like every great cause, this one was launched amidst high hopes and honest zeal: but by degrees the hopes faded and became nothing better than ‘godly imaginations.’ The exiles took to building their own ceiled houses, and let the House of God lie waste. They began to think more of settling on the land than of building the Temple. No doubt they said all the things with which men are wont to hide their selfishness under the mask of duty:-Men must live; we must take care of ourselves; it is mad enthusiasm to build a temple when we have not homes; we mean to build it some time, but we are practical men and must provide for our wants first.’</w:t>
      </w:r>
    </w:p>
    <w:p>
      <w:pPr>
        <w:pStyle w:val="Web"/>
        <w:snapToGrid w:val="false"/>
        <w:spacing w:lineRule="atLeast" w:line="360" w:before="0" w:after="0"/>
        <w:jc w:val="both"/>
        <w:rPr>
          <w:rFonts w:ascii="Arial" w:hAnsi="Arial" w:cs="Arial"/>
          <w:color w:val="000000"/>
        </w:rPr>
      </w:pPr>
      <w:r>
        <w:rPr>
          <w:rFonts w:cs="Arial" w:ascii="Arial" w:hAnsi="Arial"/>
          <w:color w:val="000000"/>
        </w:rPr>
        <w:t>This wisdom of theirs turned out folly, as it generally does. There came, as we learn from this prophet, a season of distress, in which the harvest, for which they had sacrificed their duties and their calling, failed: and in spite of their prudent diligence, or rather, just because of their misplaced and selfish attention to their worldly well-being, they were poor and hungry. ‘The heaven over them was stayed from dew, and the earth from her fruit.’ Haggai was sent by God to interpret the calamity, and to urge to the fulfilment of their earlier purposes.</w:t>
      </w:r>
    </w:p>
    <w:p>
      <w:pPr>
        <w:pStyle w:val="Web"/>
        <w:snapToGrid w:val="false"/>
        <w:spacing w:lineRule="atLeast" w:line="360" w:before="0" w:after="0"/>
        <w:jc w:val="both"/>
        <w:rPr>
          <w:rFonts w:ascii="Arial" w:hAnsi="Arial" w:cs="Arial"/>
          <w:color w:val="000000"/>
        </w:rPr>
      </w:pPr>
      <w:r>
        <w:rPr>
          <w:rFonts w:cs="Arial" w:ascii="Arial" w:hAnsi="Arial"/>
          <w:color w:val="000000"/>
        </w:rPr>
        <w:t>His words apply to a supernatural condition of things with which he is dealing, but they contain truths illustrated by it and true for ever. For us all, as truly as for those Jews, the first thing, the primary, all-embracing duty, is to serve God, to obey, love, and live with Him. The same selfish and worldly excuses have force with us: ‘We have business to look after; men must live; we have no time to think about religion; I have built a new mill that occupies my thoughts; I have found a new plaything, and I must try it; I have married a wife, and therefore I cannot come.’ So God and His claims, Christ and His love, are hustled into a corner to be attended to when opportunity serves, but to be neglected in the meantime. And the same result follows, not by miracle, but by natural necessity. Haggai puts these results in our text with bitter, indignant amplification. His words are all the working out of one idea-the unprofitableness, on the whole and in the long-run, of a godless life. He illustrates this in the clauses of our text in various forms, and my purpose now is simply to apply each of these to the realities of a godles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t is a life of fruitless toil.</w:t>
      </w:r>
    </w:p>
    <w:p>
      <w:pPr>
        <w:pStyle w:val="Web"/>
        <w:snapToGrid w:val="false"/>
        <w:spacing w:lineRule="atLeast" w:line="360" w:before="0" w:after="0"/>
        <w:jc w:val="both"/>
        <w:rPr/>
      </w:pPr>
      <w:r>
        <w:rPr>
          <w:rFonts w:cs="Arial" w:ascii="Arial" w:hAnsi="Arial"/>
          <w:color w:val="000000"/>
        </w:rPr>
        <w:t xml:space="preserve">The Prophet pictures the sowing, the abundant seed thrown broadcast, the long waiting, and then, finally, a wretched harvest-a few prematurely yellow ears and short stalks. I remember a friend telling me that when he was a boy he went out reaping with his father in one of our years of great drought; and after a day’s work threshed out all that he had cut, and carried it home with him in his handkerchief. That is what Haggai saw realised in fact, because the sowing had been without God. It is what we may see in others and feel in ourselves. It is the very law and curse of godless toil with its unproductive harvest. The builders set out to build a tower whose top shall reach to heaven, and they never get higher than a story or two. There is nothing more tragic than the contrast between what a man actually accomplishes in his life and what he planned when he began it. Many and many of our lives are like the half-built houses in Pompeii, where the stones are lying that had been all squared and polished, and have never been lifted to their place in the unfinished walls. Much of the seed never comes up at all; and what we gather is always less than what we expected. The prize gleams before us; when we get it, is it as good as it looked when it hung tempting at the unreached goal? A fox-brush is scarcely sufficient payment for riding over half a county. Ah! but you say, there is the enthusiasm and stir of the pursuit. Well, yes; it is something if it is </w:t>
      </w:r>
      <w:r>
        <w:rPr>
          <w:rFonts w:cs="Arial" w:ascii="Arial" w:hAnsi="Arial"/>
          <w:i/>
          <w:iCs/>
          <w:color w:val="000000"/>
        </w:rPr>
        <w:t>training</w:t>
      </w:r>
      <w:r>
        <w:rPr>
          <w:rFonts w:cs="Arial" w:ascii="Arial" w:hAnsi="Arial"/>
          <w:color w:val="000000"/>
        </w:rPr>
        <w:t xml:space="preserve"> you for something, and if you can say that faculties worth the cultivating are developed in that way: and whether that is so depends on what you think a man is made for, and on whether these are faculties which will last and find their scope as long as you last. Consider what you are, what you seek; and then say whether the most fruitful harvest from which God and His love are left out is not little.</w:t>
      </w:r>
    </w:p>
    <w:p>
      <w:pPr>
        <w:pStyle w:val="Web"/>
        <w:snapToGrid w:val="false"/>
        <w:spacing w:lineRule="atLeast" w:line="360" w:before="0" w:after="0"/>
        <w:jc w:val="both"/>
        <w:rPr>
          <w:rFonts w:ascii="Arial" w:hAnsi="Arial" w:cs="Arial"/>
          <w:color w:val="000000"/>
        </w:rPr>
      </w:pPr>
      <w:r>
        <w:rPr>
          <w:rFonts w:cs="Arial" w:ascii="Arial" w:hAnsi="Arial"/>
          <w:color w:val="000000"/>
        </w:rPr>
        <w:t>This fruitlessness of toil is inevitable unless it springs from a motive which in itself is sufficient, pursues a purpose which will surely be accomplished, and is done in hope of the world where ‘our works do follow us.’ If we are allied to Christ, then whether our work be great or small, apparently successful or frustrated, it will be all right. Though we do not see our fruit, we know that He will bless the springing thereof, and that no least deed done for Him but shall in the harvest-day be found waving a nodding head of multiplied results. ‘God giveth it a body as it hath pleased Him’; and ‘he that goeth forth weeping shall doubtless return, bringing his sheaves with him.’ ‘Your labour is not in vain 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godless life is one of unsatisfied hunger and thirst.</w:t>
      </w:r>
    </w:p>
    <w:p>
      <w:pPr>
        <w:pStyle w:val="Web"/>
        <w:snapToGrid w:val="false"/>
        <w:spacing w:lineRule="atLeast" w:line="360" w:before="0" w:after="0"/>
        <w:jc w:val="both"/>
        <w:rPr>
          <w:rFonts w:ascii="Arial" w:hAnsi="Arial" w:cs="Arial"/>
          <w:color w:val="000000"/>
        </w:rPr>
      </w:pPr>
      <w:r>
        <w:rPr>
          <w:rFonts w:cs="Arial" w:ascii="Arial" w:hAnsi="Arial"/>
          <w:color w:val="000000"/>
        </w:rPr>
        <w:t>The poor results of the exiles’ toil did not avail to stay gnawing hunger nor slake burning thirst, and the same result applies only too sadly to lives lived apart from God. There are a multitude of desires proper to the human soul besides those which belong to the bodily frame, and these have their proper objects. Is it true that the objects are sufficient to satisfy the desires? Does any one of the things for which we toil feed us full when we have it? Do we not always want just a little more? And is not that want accompanied with a real and sharp sense of hunger? Is it not true the appetite GROWS with what it feeds on? And even if a man schools himself to something like content, it comes not because the desire is satisfied, but because it is somehow bridled. Cerberus often breaks his chain, in spite of honied cakes that have been tossed into the wide mouths of his tripled heads. What do wealth and ambition do for their votaries? And even he who thirsts for nobler occupations and lives for higher aims is often obliged to admit, in weariness, that ‘this also is vanity.’</w:t>
      </w:r>
    </w:p>
    <w:p>
      <w:pPr>
        <w:pStyle w:val="Web"/>
        <w:snapToGrid w:val="false"/>
        <w:spacing w:lineRule="atLeast" w:line="360" w:before="0" w:after="0"/>
        <w:jc w:val="both"/>
        <w:rPr>
          <w:rFonts w:ascii="Arial" w:hAnsi="Arial" w:cs="Arial"/>
          <w:color w:val="000000"/>
        </w:rPr>
      </w:pPr>
      <w:r>
        <w:rPr>
          <w:rFonts w:cs="Arial" w:ascii="Arial" w:hAnsi="Arial"/>
          <w:color w:val="000000"/>
        </w:rPr>
        <w:t>But even when the desire is satisfied, the man desiring is not. To feed their bodies men starve their souls. How many longings are crushed or neglected by him who pushes eagerly after any one longing! We have either to race from one course to another, splitting life into intolerable distractions, or we have to circumscribe and limit ourselves in order to devote all our power to securing one; and if we secure it, then a hundred others will bark like a kennel of hounds.</w:t>
      </w:r>
    </w:p>
    <w:p>
      <w:pPr>
        <w:pStyle w:val="Web"/>
        <w:snapToGrid w:val="false"/>
        <w:spacing w:lineRule="atLeast" w:line="360" w:before="0" w:after="0"/>
        <w:jc w:val="both"/>
        <w:rPr>
          <w:rFonts w:ascii="Arial" w:hAnsi="Arial" w:cs="Arial"/>
          <w:color w:val="000000"/>
        </w:rPr>
      </w:pPr>
      <w:r>
        <w:rPr>
          <w:rFonts w:cs="Arial" w:ascii="Arial" w:hAnsi="Arial"/>
          <w:color w:val="000000"/>
        </w:rPr>
        <w:t>And if you say, ‘I know nothing about all this; I have my aims, and on the whole I secure a tolerable satisfaction for them,’ do you not know a nameless unrest? If you do not, then you are so much the poorer and the lower, and you have murdered part of yourself. Some one single tyrannous desire sits solitary in your heart. He has slain all his brethren that he may rule, as sultans used to do in Constantinople. One big fish in the aquarium has eaten up all the others.</w:t>
      </w:r>
    </w:p>
    <w:p>
      <w:pPr>
        <w:pStyle w:val="Web"/>
        <w:snapToGrid w:val="false"/>
        <w:spacing w:lineRule="atLeast" w:line="360" w:before="0" w:after="0"/>
        <w:jc w:val="both"/>
        <w:rPr>
          <w:rFonts w:ascii="Arial" w:hAnsi="Arial" w:cs="Arial"/>
          <w:color w:val="000000"/>
        </w:rPr>
      </w:pPr>
      <w:r>
        <w:rPr>
          <w:rFonts w:cs="Arial" w:ascii="Arial" w:hAnsi="Arial"/>
          <w:color w:val="000000"/>
        </w:rPr>
        <w:t>God only satisfies the soul. It is only the ‘bread which came down from Heaven,’ of which if we eat our souls shall live, and be filled as with marrow and fatness. That One is all-sufficient in His Oneness. Possessing Him, we know no satiety; possessing Him, we do not need to maim any part of our nature; possessing Him, we shall not covet divers multifarious objects. The loftiest powers of the soul find in Him their adequate, inexhaustible, eternal object. The lowest desires may, like the beasts of the forest, seek their meat from God. If we take Him for our own and live on Him by faith, our blessed experience will be, ‘I am full: I have all and ab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godless life is one of futile defen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clothe you, but there is none warm.’ The clothing was to guard against the nipping air that blew shrewdly on their hills, and it failed to keep them from the weather. We may be indulging in fancy in this application of our text, but still raiment is as needful as food, and its failure to answer its purpose points to a real sorrow and insufficiency of a life lived without God. In it there is no real defence against the manifold evils which storm upon all of us. When the bitter, biting weather comes, what have you to shelter you from the cold blast? Some rags of stoical resignation or proverbial commonplaces? ‘What is done cannot be helped’; ‘What cannot be cured must be endured’; ‘It is a long lane that has no turning,’ and the like. But what are these? You may have other occupations to interest you, but these will not heal, though they may divert your attention from, your gaping wounds. You have friends, and the like, but though you have all these and much beside, these will not avail. ‘The covering is shorter than that a man can wrap himself in it.’ Naked and shivering, exposed to the pelting and the pitiless storm, with rags soaked through, and chilled to the bone, what is there but death before the man in the wild weather on some trackless moor? And what is there for us if we have to bear the storms and cold of life without God? No doubt most of us struggle through somehow. Time heals much; work does a great deal; to live is so much, that no living being can be wholly miserable. Other cares and other occupations blossom and grow, and the brown mounds get covered with sweet springing grass. But how many lie down and die? How many for the rest of their lives go crushed and broken-spirited? How many carry about with them, deep in their hearts, a sleepless sorrow? How many have to bear passionate paroxysms of agony and bursts of angry grief, all of which might have been softened and soothed and made to gleam with the mellow light of hope as from a hidden sun, if only, instead of defiantly and weakly fronting the world alone, they had found in the man Christ the refuge from the storm and the covert from the tempest. How can a man face all the awful possibilities and the solemn certainties of life without God and not go mad? It is impossible to work without Him; it is impossible to rejoice without Him; but more impossible still, if that could be, is it to endure without Him. It is in union with Jesus Christ, and with Him alone, that we shall receive ‘the pure linen, clean and white,’ which is a surer defence than the warrior’s mail, and ‘being clothed we shall not be found na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godless life is one of fleeting riches.</w:t>
      </w:r>
    </w:p>
    <w:p>
      <w:pPr>
        <w:pStyle w:val="Web"/>
        <w:snapToGrid w:val="false"/>
        <w:spacing w:lineRule="atLeast" w:line="360" w:before="0" w:after="0"/>
        <w:jc w:val="both"/>
        <w:rPr>
          <w:rFonts w:ascii="Arial" w:hAnsi="Arial" w:cs="Arial"/>
          <w:color w:val="000000"/>
        </w:rPr>
      </w:pPr>
      <w:r>
        <w:rPr>
          <w:rFonts w:cs="Arial" w:ascii="Arial" w:hAnsi="Arial"/>
          <w:color w:val="000000"/>
        </w:rPr>
        <w:t>In Haggai’s strong metaphor, the poor day-labourer earns his small wage and puts it into a ragged bag, or as we should say, a pocket with a hole in it; and when he comes to look for it, it is gone, and all his toil is for nothing. What a picture this is of the very experience that befalls all men who work for less wages than God’s ‘Well done.’ Take an instance or two: here is a man who works hard for a long time, and puts his money into some bank, and one morning he gets a letter to tell him the bank’s doors are closed, and his savings gone-a bag with holes. Here is a man who climbs by slow degrees to the head of his profession and lives in popular admiration, and some day he sees a younger competitor shooting ahead of him, and all is lost-a bag with holes. Here is a man who has, by some great discovery, established his fame or his fortune, and a new man, standing on his shoulders, makes a greater, and his fame dwarfs and his trade runs into other channels-a bag with holes. Here is a man who has conquered a world, and dies on the rock of St. Helena, with his pompous titles stripped off him, and instead of kingdoms a rood or two of garden, and instead of his legions, half a dozen soldiers, a doctor, and a jailer-a bag with holes. Here is a man who, having amassed his riches and kept them without loss all his life, is dying. They cannot go with him. That would not matter; but unfortunately he has to live yonder, and he will have ‘nothing of all his labour that he can carry away in his hands’-a bag with holes.</w:t>
      </w:r>
    </w:p>
    <w:p>
      <w:pPr>
        <w:pStyle w:val="Web"/>
        <w:snapToGrid w:val="false"/>
        <w:spacing w:lineRule="atLeast" w:line="360" w:before="0" w:after="0"/>
        <w:jc w:val="both"/>
        <w:rPr>
          <w:rFonts w:ascii="Arial" w:hAnsi="Arial" w:cs="Arial"/>
          <w:color w:val="000000"/>
        </w:rPr>
      </w:pPr>
      <w:r>
        <w:rPr>
          <w:rFonts w:cs="Arial" w:ascii="Arial" w:hAnsi="Arial"/>
          <w:color w:val="000000"/>
        </w:rPr>
        <w:t>Such loss and final separation befall us all; but he who loves God loses none of his real treasure when he parts from earthly treasures. Fortune may turn her wheel as she pleases, his wealth cannot be taken from him. His riches are laid up in a sure storehouse, ‘where neither moth nor rust doth corrupt.’ We each live for ever. Should we not have for our object in life that which is eternal as ourselves? Why should we fix our hopes on that which is not abiding-on things that can perish, on things that we must lose? Let us not run this awful risk. Do not impoverish or darken life here; do not condemn yourselves to unfruitful toil, to unsatisfied desires, to unguarded calamities, to unstable possessions; but come, as sinful men ought to come, to Jesus Christ for pardon and for life. Then, in due season, you will reap if you faint not; and the harvest will not be little, but ‘some sixty-fold and some an hundred-fold’; then you will ‘hunger no more, neither thirst any more,’ but ‘He that hath mercy on you will lead you to living fountains of water’; then you will not have to draw your poor rags round you for warmth, but shall be clothed with the robe of righteousness and the garment of praise; then you will never need to fear the loss of your riches, but bear with you whilst you live your treasures beyond the reach of change, and will find them multiplied a thousand-fold when you die and go to God, your portion and your joy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Hagg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AVE ENCOURAGEMENTS</w:t>
      </w:r>
    </w:p>
    <w:p>
      <w:pPr>
        <w:pStyle w:val="Web"/>
        <w:snapToGrid w:val="false"/>
        <w:spacing w:lineRule="atLeast" w:line="360" w:before="0" w:after="0"/>
        <w:jc w:val="both"/>
        <w:rPr/>
      </w:pPr>
      <w:hyperlink r:id="rId6" w:tgtFrame="_blank">
        <w:r>
          <w:rPr>
            <w:rStyle w:val="InternetLink"/>
            <w:rFonts w:cs="Arial" w:ascii="Arial" w:hAnsi="Arial"/>
            <w:color w:val="000000"/>
          </w:rPr>
          <w:t>Haggai 2:1</w:t>
        </w:r>
      </w:hyperlink>
      <w:r>
        <w:rPr>
          <w:rStyle w:val="Emphasis1"/>
          <w:rFonts w:cs="Arial" w:ascii="Arial" w:hAnsi="Arial"/>
          <w:color w:val="000000"/>
        </w:rPr>
        <w:t xml:space="preserve"> - </w:t>
      </w:r>
      <w:hyperlink r:id="rId7" w:tgtFrame="_blank">
        <w:r>
          <w:rPr>
            <w:rStyle w:val="InternetLink"/>
            <w:rFonts w:cs="Arial" w:ascii="Arial" w:hAnsi="Arial"/>
            <w:color w:val="000000"/>
          </w:rPr>
          <w:t>Haggai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year of Darius, in which Haggai prophesied, was 520 B.C. Political intrigues had stopped the rebuilding of the Temple, and the enthusiasm of the first return had died away in the face of prolonged difficulties. The two brave leaders, Zerubbabel and Joshua, still survived, and kept alive their own zeal; but the mass of the people were more concerned about their comforts than about the restoration of the house of Jehovah. They had built for themselves ‘ceiled houses,’ and were engrossed with their farm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zra dwells on the external hindrances to the rebuilding. Haggai goes straight at the selfishness and worldliness of the people as the great hindrance. We know nothing about him beyond the fact that he was a prophet working in conjunction with Zechariah. He has been thought to have been one of the original company who came back with Zerubbabel, and it has been suggested, though without any certainty, that he may have been one of the old men who remembered the former house. But these conjectures are profitless, and all that we know is that God sent him to rouse the slackened earnestness of the people, and that his words exercised a powerful influence in setting forward the work of rebuilding. This passage is the second of his four short prophecies. We may call it a vision of the glory of the future hous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begins with fully admitting the depressing facts which were chilling the popular enthusiasm. Compared with the former Temple, this which they had begun to build could not but be ‘as nothing.’ So the murmurers said, and Haggai allows that they are quite right. Note the turn of his words: ‘Who is left . . . that saw this house in its former glory?’ There had been many eighteen years ago; but the old eyes that had filled with tears then had been mostly closed by death in the interval, and now but few survived. Perhaps if the eyes had not been so dim with age, the rising house would not have looked so contemptible. The pessimism of the aged is not always clear-sighted, nor their comparisons of what was, and what is beginning to be, just. But it is always wise to be frank in admitting the full strength of the opinions that we oppose; and encouragements to work will never tell if they blink difficulties or seek to deny plain facts. Haggai was wise when he began with echoing the old men’s disparagements, and in full view of them, pealed out his brave incitements to the work.</w:t>
      </w:r>
    </w:p>
    <w:p>
      <w:pPr>
        <w:pStyle w:val="Web"/>
        <w:snapToGrid w:val="false"/>
        <w:spacing w:lineRule="atLeast" w:line="360" w:before="0" w:after="0"/>
        <w:jc w:val="both"/>
        <w:rPr/>
      </w:pPr>
      <w:r>
        <w:rPr>
          <w:rFonts w:cs="Arial" w:ascii="Arial" w:hAnsi="Arial"/>
          <w:color w:val="000000"/>
        </w:rPr>
        <w:t>The repetition of the one exhortation, ‘Be strong, be strong, be strong,’ is very impressive. The very monotony has power. In the face of the difficulties which beset every good work the cardinal virtue is strength. ‘To be weak is to be miserable,’ and is the parent of failures. One hears in the exhortation an echo of that to Joshua, to whom and to his people the command ‘Be strong and of good courage’ was given with like repetition [</w:t>
      </w:r>
      <w:hyperlink r:id="rId8" w:tgtFrame="_blank">
        <w:r>
          <w:rPr>
            <w:rStyle w:val="InternetLink"/>
            <w:rFonts w:cs="Arial" w:ascii="Arial" w:hAnsi="Arial"/>
            <w:color w:val="000000"/>
          </w:rPr>
          <w:t>Joshua 1:1</w:t>
        </w:r>
      </w:hyperlink>
      <w:r>
        <w:rPr>
          <w:rFonts w:cs="Arial" w:ascii="Arial" w:hAnsi="Arial"/>
          <w:color w:val="000000"/>
        </w:rPr>
        <w:t xml:space="preserve"> - </w:t>
      </w:r>
      <w:hyperlink r:id="rId9" w:tgtFrame="_blank">
        <w:r>
          <w:rPr>
            <w:rStyle w:val="InternetLink"/>
            <w:rFonts w:cs="Arial" w:ascii="Arial" w:hAnsi="Arial"/>
            <w:color w:val="000000"/>
          </w:rPr>
          <w:t>Joshua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nothing more futile than telling feeble men to be strong, and trembling ones to be very courageous. Unless the exhorter can give some means of strength and some reason for courage, his word is idle wind. So Haggai bases his exhortation upon its sufficient ground, ‘For I am with you, saith Jehovah of hosts.’ Strength is a duty, but only if we have a source of strength available. The one basis of it is the presence of God. His name reveals the immensity of His power, who commands all the armies of heaven, angels, or stars, and to whom the forces of the universe are as the ordered ranks of His disciplined army; and who is, moreover, the Captain of earthly hosts, ever giving victory to those who are His ‘willing soldiers in the day of His power.’ It is not vain to bid a man be strong, if you can assure him that God is with him. Unless you can, you may save your breath.</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temper for all Christian workers. Let them realise the duty of strength; let them have recourse to the Fountain of strength; let them mark the purpose of strength, which is ‘work,’ as Haggai puts it so emphatically. We have nothing to do with the magnitude of what we may be able to build. It may be very poor beside the great houses that greater ages or men have been able to rear. But whether it be a temple brave with gold and cedar, or a log, it is our business to put all our strength into the task, and to draw that strength from the assurance that God is with us.</w:t>
      </w:r>
    </w:p>
    <w:p>
      <w:pPr>
        <w:pStyle w:val="Web"/>
        <w:snapToGrid w:val="false"/>
        <w:spacing w:lineRule="atLeast" w:line="360" w:before="0" w:after="0"/>
        <w:jc w:val="both"/>
        <w:rPr/>
      </w:pPr>
      <w:r>
        <w:rPr>
          <w:rFonts w:cs="Arial" w:ascii="Arial" w:hAnsi="Arial"/>
          <w:color w:val="000000"/>
        </w:rPr>
        <w:t xml:space="preserve">The difficulties connected with the translation of </w:t>
      </w:r>
      <w:hyperlink r:id="rId10" w:tgtFrame="_blank">
        <w:r>
          <w:rPr>
            <w:rStyle w:val="InternetLink"/>
            <w:rFonts w:cs="Arial" w:ascii="Arial" w:hAnsi="Arial"/>
            <w:color w:val="000000"/>
          </w:rPr>
          <w:t>Haggai 2:5</w:t>
        </w:r>
      </w:hyperlink>
      <w:r>
        <w:rPr>
          <w:rFonts w:cs="Arial" w:ascii="Arial" w:hAnsi="Arial"/>
          <w:color w:val="000000"/>
        </w:rPr>
        <w:t xml:space="preserve"> need not concern us here. For my purpose, the general sense resulting from any translation is clear enough. The covenant made of old, when Israel came from an earlier captivity, is fresh as ever, and God’s Spirit is with the people; therefore they need not fear. ‘Fear ye not’ is another of the well-meant exhortations which often produce the opposite effect from the intended one. One can fancy some of the people saying, ‘It is all very well to talk about not being afraid; but look at our feebleness, our defencelessness, our enemies; we cannot but fear, if we open our eyes.’ Quite true; and there is only one antidote to fear, and that is the assurance that God’s covenant binds Him to take care of me. Unless one believes that, he must be strangely blind to the facts of life if he has not a cold dread coiled round his heart and ever ready to sting.</w:t>
      </w:r>
    </w:p>
    <w:p>
      <w:pPr>
        <w:pStyle w:val="Web"/>
        <w:snapToGrid w:val="false"/>
        <w:spacing w:lineRule="atLeast" w:line="360" w:before="0" w:after="0"/>
        <w:jc w:val="both"/>
        <w:rPr/>
      </w:pPr>
      <w:r>
        <w:rPr>
          <w:rFonts w:cs="Arial" w:ascii="Arial" w:hAnsi="Arial"/>
          <w:color w:val="000000"/>
        </w:rPr>
        <w:t xml:space="preserve">The Prophet rises into grand predictions of the glory of the poor house which the weak hands were raising. </w:t>
      </w:r>
      <w:hyperlink r:id="rId11" w:tgtFrame="_blank">
        <w:r>
          <w:rPr>
            <w:rStyle w:val="InternetLink"/>
            <w:rFonts w:cs="Arial" w:ascii="Arial" w:hAnsi="Arial"/>
            <w:color w:val="000000"/>
          </w:rPr>
          <w:t>Haggai 2:6</w:t>
        </w:r>
      </w:hyperlink>
      <w:r>
        <w:rPr>
          <w:rFonts w:cs="Arial" w:ascii="Arial" w:hAnsi="Arial"/>
          <w:color w:val="000000"/>
        </w:rPr>
        <w:t xml:space="preserve"> set things invisible over against the visible. In general terms the Prophet announces a speedy convulsion, partly symbolical and partly real, in which ‘all nations’ shall be revolutionised, and as a consequence, shall become Jehovah’s worshippers, bringing their treasures to the Temple, and so filling the house with glory. This shall be because Jehovah is the true Possessor of all their wealth. But the scope of </w:t>
      </w:r>
      <w:hyperlink r:id="rId12" w:tgtFrame="_blank">
        <w:r>
          <w:rPr>
            <w:rStyle w:val="InternetLink"/>
            <w:rFonts w:cs="Arial" w:ascii="Arial" w:hAnsi="Arial"/>
            <w:color w:val="000000"/>
          </w:rPr>
          <w:t>Haggai 2:9</w:t>
        </w:r>
      </w:hyperlink>
      <w:r>
        <w:rPr>
          <w:rFonts w:cs="Arial" w:ascii="Arial" w:hAnsi="Arial"/>
          <w:color w:val="000000"/>
        </w:rPr>
        <w:t xml:space="preserve"> seems to transcend these promises, and to point to an undescribed ‘glory,’ still greater than that of the universal flocking of the nations with their gifts, and to reach a climax in the wide promise of peace given in the Temple, and thence, as is implied, flowing out ‘like a river’ through a tranquillised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t once, it is a little while.’ How long did the little while last? There were, possibly, some feeble incipient fulfilments of the prophecy in the immediate future; for, after the exile, there were convulsions in the political world which resulted in security to the Jews, and the religion of Israel began to draw some scattered proselytes. But the prophecy is not completely fulfilled even now, and it covers the entire development of the ‘kingdom that cannot be moved’ until the end of time. The writer of the Epistle to the Hebrews thus understands the prophecy [</w:t>
      </w:r>
      <w:hyperlink r:id="rId13" w:tgtFrame="_blank">
        <w:r>
          <w:rPr>
            <w:rStyle w:val="InternetLink"/>
            <w:rFonts w:cs="Arial" w:ascii="Arial" w:hAnsi="Arial"/>
            <w:color w:val="000000"/>
          </w:rPr>
          <w:t>Hebrews 12:26</w:t>
        </w:r>
      </w:hyperlink>
      <w:r>
        <w:rPr>
          <w:rFonts w:cs="Arial" w:ascii="Arial" w:hAnsi="Arial"/>
          <w:color w:val="000000"/>
        </w:rPr>
        <w:t xml:space="preserve"> - </w:t>
      </w:r>
      <w:hyperlink r:id="rId14" w:tgtFrame="_blank">
        <w:r>
          <w:rPr>
            <w:rStyle w:val="InternetLink"/>
            <w:rFonts w:cs="Arial" w:ascii="Arial" w:hAnsi="Arial"/>
            <w:color w:val="000000"/>
          </w:rPr>
          <w:t>Hebrews 12:27</w:t>
        </w:r>
      </w:hyperlink>
      <w:r>
        <w:rPr>
          <w:rFonts w:cs="Arial" w:ascii="Arial" w:hAnsi="Arial"/>
          <w:color w:val="000000"/>
        </w:rPr>
        <w:t xml:space="preserve">], and there are echoes of it in </w:t>
      </w:r>
      <w:hyperlink r:id="rId15" w:tgtFrame="_blank">
        <w:r>
          <w:rPr>
            <w:rStyle w:val="InternetLink"/>
            <w:rFonts w:cs="Arial" w:ascii="Arial" w:hAnsi="Arial"/>
            <w:color w:val="000000"/>
          </w:rPr>
          <w:t>Revelation 21:1</w:t>
        </w:r>
      </w:hyperlink>
      <w:r>
        <w:rPr>
          <w:rFonts w:cs="Arial" w:ascii="Arial" w:hAnsi="Arial"/>
          <w:color w:val="000000"/>
        </w:rPr>
        <w:t xml:space="preserve"> - </w:t>
      </w:r>
      <w:hyperlink r:id="rId16" w:tgtFrame="_blank">
        <w:r>
          <w:rPr>
            <w:rStyle w:val="InternetLink"/>
            <w:rFonts w:cs="Arial" w:ascii="Arial" w:hAnsi="Arial"/>
            <w:color w:val="000000"/>
          </w:rPr>
          <w:t>Revelation 21:27</w:t>
        </w:r>
      </w:hyperlink>
      <w:r>
        <w:rPr>
          <w:rFonts w:cs="Arial" w:ascii="Arial" w:hAnsi="Arial"/>
          <w:color w:val="000000"/>
        </w:rPr>
        <w:t>, which describes the final form of the Holy City, the New Jerusalem. So the chronology of prophecy is not altogether that of history; and while the events stand clear, their perspective is foreshortened. All the ages are but ‘a little while’ in the calendar of heaven. In regard to the whole of the prophetic utterances, we have often to say with the disciples, ‘What is this that he saith, a little while?’ Eighteen centuries have rolled away since the seer heard, ‘Behold, I come quickly,’ and the vision still tarries.</w:t>
      </w:r>
    </w:p>
    <w:p>
      <w:pPr>
        <w:pStyle w:val="Web"/>
        <w:snapToGrid w:val="false"/>
        <w:spacing w:lineRule="atLeast" w:line="360" w:before="0" w:after="0"/>
        <w:jc w:val="both"/>
        <w:rPr/>
      </w:pPr>
      <w:r>
        <w:rPr>
          <w:rFonts w:cs="Arial" w:ascii="Arial" w:hAnsi="Arial"/>
          <w:color w:val="000000"/>
        </w:rPr>
        <w:t xml:space="preserve">The old interpretation of ‘the desire of all nations’ as meaning Jesus Christ gave a literal fulfilment of the prophecy by His presence in the Temple; but that meaning of the phrase is untenable, both because the verb is in the plural, which would be impossible if a person were meant, and because the only interpretation which gives relevancy to </w:t>
      </w:r>
      <w:hyperlink r:id="rId17" w:tgtFrame="_blank">
        <w:r>
          <w:rPr>
            <w:rStyle w:val="InternetLink"/>
            <w:rFonts w:cs="Arial" w:ascii="Arial" w:hAnsi="Arial"/>
            <w:color w:val="000000"/>
          </w:rPr>
          <w:t>Haggai 2:8</w:t>
        </w:r>
      </w:hyperlink>
      <w:r>
        <w:rPr>
          <w:rFonts w:cs="Arial" w:ascii="Arial" w:hAnsi="Arial"/>
          <w:color w:val="000000"/>
        </w:rPr>
        <w:t xml:space="preserve"> is that the expression means the silver and gold, there declared to be Jehovah’s. That venerable explanation, then, cannot stand. There were offerings from heathen kings, such as those from Darius recorded in </w:t>
      </w:r>
      <w:hyperlink r:id="rId18" w:tgtFrame="_blank">
        <w:r>
          <w:rPr>
            <w:rStyle w:val="InternetLink"/>
            <w:rFonts w:cs="Arial" w:ascii="Arial" w:hAnsi="Arial"/>
            <w:color w:val="000000"/>
          </w:rPr>
          <w:t>Ezra 6:6</w:t>
        </w:r>
      </w:hyperlink>
      <w:r>
        <w:rPr>
          <w:rFonts w:cs="Arial" w:ascii="Arial" w:hAnsi="Arial"/>
          <w:color w:val="000000"/>
        </w:rPr>
        <w:t xml:space="preserve"> - </w:t>
      </w:r>
      <w:hyperlink r:id="rId19" w:tgtFrame="_blank">
        <w:r>
          <w:rPr>
            <w:rStyle w:val="InternetLink"/>
            <w:rFonts w:cs="Arial" w:ascii="Arial" w:hAnsi="Arial"/>
            <w:color w:val="000000"/>
          </w:rPr>
          <w:t>Ezra 6:10</w:t>
        </w:r>
      </w:hyperlink>
      <w:r>
        <w:rPr>
          <w:rFonts w:cs="Arial" w:ascii="Arial" w:hAnsi="Arial"/>
          <w:color w:val="000000"/>
        </w:rPr>
        <w:t>, and the gifts of Artaxerxes [</w:t>
      </w:r>
      <w:hyperlink r:id="rId20" w:tgtFrame="_blank">
        <w:r>
          <w:rPr>
            <w:rStyle w:val="InternetLink"/>
            <w:rFonts w:cs="Arial" w:ascii="Arial" w:hAnsi="Arial"/>
            <w:color w:val="000000"/>
          </w:rPr>
          <w:t>Ezra 7:15</w:t>
        </w:r>
      </w:hyperlink>
      <w:r>
        <w:rPr>
          <w:rFonts w:cs="Arial" w:ascii="Arial" w:hAnsi="Arial"/>
          <w:color w:val="000000"/>
        </w:rPr>
        <w:t>], which may be regarded as incipient accomplishments; but such facts as these cannot exhaust the prophecy.</w:t>
      </w:r>
    </w:p>
    <w:p>
      <w:pPr>
        <w:pStyle w:val="Web"/>
        <w:snapToGrid w:val="false"/>
        <w:spacing w:lineRule="atLeast" w:line="360" w:before="0" w:after="0"/>
        <w:jc w:val="both"/>
        <w:rPr/>
      </w:pPr>
      <w:r>
        <w:rPr>
          <w:rFonts w:cs="Arial" w:ascii="Arial" w:hAnsi="Arial"/>
          <w:color w:val="000000"/>
        </w:rPr>
        <w:t>It must be admitted that nothing happened during the history of that Temple to answer to the full meaning of this prophecy. But was it therefore a delusion that God spoke by Haggai? We must distinguish between form and substance. The Temple was the centre point of the kingdom of God on earth, the place of meeting between God and men, the place of sacrifice. The fulfilment of the prophecy is not to be found in any house made with hands, but in the true Temple which Jesus Christ has builded. He in His own humanity was all that the Temple shadowed and foretold. It is in Him, and in the spiritual Temple which He has reared, that Haggai’s vision will find its full realisation, which is yet future. The powers that issue from Him shattered the Roman empire, have ever since been casting earth’s kingdoms into new moulds, and have still destructive work to do. The ‘once more’ began when Jesus came, but the final ‘shaking’ lies in front still. Every smaller revolution in thought or sweeping away of institutions is a prelude to that great ‘shaking’ when everything will go except the kingdom that cannot be moved. Its result shall be that the treasures of the nations shall be poured at His feet who is ‘worthy to receive riches,’ even as other prophecies have foretold that ‘men shall bring unto Thee the wealth of the nations’ [</w:t>
      </w:r>
      <w:hyperlink r:id="rId21" w:tgtFrame="_blank">
        <w:r>
          <w:rPr>
            <w:rStyle w:val="InternetLink"/>
            <w:rFonts w:cs="Arial" w:ascii="Arial" w:hAnsi="Arial"/>
            <w:color w:val="000000"/>
          </w:rPr>
          <w:t>Isaiah 60:11</w:t>
        </w:r>
      </w:hyperlink>
      <w:r>
        <w:rPr>
          <w:rFonts w:cs="Arial" w:ascii="Arial" w:hAnsi="Arial"/>
          <w:color w:val="000000"/>
        </w:rPr>
        <w:t xml:space="preserve">; </w:t>
      </w:r>
      <w:hyperlink r:id="rId22" w:tgtFrame="_blank">
        <w:r>
          <w:rPr>
            <w:rStyle w:val="InternetLink"/>
            <w:rFonts w:cs="Arial" w:ascii="Arial" w:hAnsi="Arial"/>
            <w:color w:val="000000"/>
          </w:rPr>
          <w:t>Revelation 21:24</w:t>
        </w:r>
      </w:hyperlink>
      <w:r>
        <w:rPr>
          <w:rFonts w:cs="Arial" w:ascii="Arial" w:hAnsi="Arial"/>
          <w:color w:val="000000"/>
        </w:rPr>
        <w:t xml:space="preserve">, </w:t>
      </w:r>
      <w:hyperlink r:id="rId23" w:tgtFrame="_blank">
        <w:r>
          <w:rPr>
            <w:rStyle w:val="InternetLink"/>
            <w:rFonts w:cs="Arial" w:ascii="Arial" w:hAnsi="Arial"/>
            <w:color w:val="000000"/>
          </w:rPr>
          <w:t>Revelation 2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at true Temple the glory of the Shechinah, which was wanting in the second, for ever abides, ‘the glory as of the only-begotten of the Father’; and in it dwells for ever the dove of peace, ready to glide into every heart that enters to worship at the shrine. Jesus Christ is not the ‘desire of all nations’ which shall come to the Temple, but is the Temple to which the wealth of all nations shall be brought, in whom the true glory of a manifested God abides, and from whom the peace of God which passeth all understanding, and is His own peace too, shall enter reconciled souls, and calm turbulent passions, and reconcile contending peoples, and diffuse its calm through all the nations of the saved who there ‘walk in the light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ggai+1:6&amp;t1=en_nas" TargetMode="External"/><Relationship Id="rId3" Type="http://schemas.openxmlformats.org/officeDocument/2006/relationships/hyperlink" Target="http://www.studylight.org/desk/index.cgi?q1=Haggai+2:1&amp;t1=en_nas" TargetMode="External"/><Relationship Id="rId4" Type="http://schemas.openxmlformats.org/officeDocument/2006/relationships/hyperlink" Target="http://www.studylight.org/desk/index.cgi?q1=Haggai+2:9&amp;t1=en_nas" TargetMode="External"/><Relationship Id="rId5" Type="http://schemas.openxmlformats.org/officeDocument/2006/relationships/hyperlink" Target="http://www.studylight.org/desk/index.cgi?q1=Haggai+1:6&amp;t1=en_nas" TargetMode="External"/><Relationship Id="rId6" Type="http://schemas.openxmlformats.org/officeDocument/2006/relationships/hyperlink" Target="http://www.studylight.org/desk/index.cgi?q1=Haggai+2:1&amp;t1=en_nas" TargetMode="External"/><Relationship Id="rId7" Type="http://schemas.openxmlformats.org/officeDocument/2006/relationships/hyperlink" Target="http://www.studylight.org/desk/index.cgi?q1=Haggai+2:9&amp;t1=en_nas" TargetMode="External"/><Relationship Id="rId8" Type="http://schemas.openxmlformats.org/officeDocument/2006/relationships/hyperlink" Target="http://www.studylight.org/desk/index.cgi?q1=Joshua+1:1&amp;t1=en_nas" TargetMode="External"/><Relationship Id="rId9" Type="http://schemas.openxmlformats.org/officeDocument/2006/relationships/hyperlink" Target="http://www.studylight.org/desk/index.cgi?q1=Joshua+1:18&amp;t1=en_nas" TargetMode="External"/><Relationship Id="rId10" Type="http://schemas.openxmlformats.org/officeDocument/2006/relationships/hyperlink" Target="http://www.studylight.org/desk/index.cgi?q1=Haggai+2:5&amp;t1=en_nas" TargetMode="External"/><Relationship Id="rId11" Type="http://schemas.openxmlformats.org/officeDocument/2006/relationships/hyperlink" Target="http://www.studylight.org/desk/index.cgi?q1=Haggai+2:6&amp;t1=en_nas" TargetMode="External"/><Relationship Id="rId12" Type="http://schemas.openxmlformats.org/officeDocument/2006/relationships/hyperlink" Target="http://www.studylight.org/desk/index.cgi?q1=Haggai+2:9&amp;t1=en_nas" TargetMode="External"/><Relationship Id="rId13" Type="http://schemas.openxmlformats.org/officeDocument/2006/relationships/hyperlink" Target="http://www.studylight.org/desk/index.cgi?q1=Hebrews+12:26&amp;t1=en_nas" TargetMode="External"/><Relationship Id="rId14" Type="http://schemas.openxmlformats.org/officeDocument/2006/relationships/hyperlink" Target="http://www.studylight.org/desk/index.cgi?q1=Hebrews+12:27&amp;t1=en_nas" TargetMode="External"/><Relationship Id="rId15" Type="http://schemas.openxmlformats.org/officeDocument/2006/relationships/hyperlink" Target="http://www.studylight.org/desk/index.cgi?q1=Revelation+21:1&amp;t1=en_nas" TargetMode="External"/><Relationship Id="rId16" Type="http://schemas.openxmlformats.org/officeDocument/2006/relationships/hyperlink" Target="http://www.studylight.org/desk/index.cgi?q1=Revelation+21:27&amp;t1=en_nas" TargetMode="External"/><Relationship Id="rId17" Type="http://schemas.openxmlformats.org/officeDocument/2006/relationships/hyperlink" Target="http://www.studylight.org/desk/index.cgi?q1=Haggai+2:8&amp;t1=en_nas" TargetMode="External"/><Relationship Id="rId18" Type="http://schemas.openxmlformats.org/officeDocument/2006/relationships/hyperlink" Target="http://www.studylight.org/desk/index.cgi?q1=Ezra+6:6&amp;t1=en_nas" TargetMode="External"/><Relationship Id="rId19" Type="http://schemas.openxmlformats.org/officeDocument/2006/relationships/hyperlink" Target="http://www.studylight.org/desk/index.cgi?q1=Ezra+6:10&amp;t1=en_nas" TargetMode="External"/><Relationship Id="rId20" Type="http://schemas.openxmlformats.org/officeDocument/2006/relationships/hyperlink" Target="http://www.studylight.org/desk/index.cgi?q1=Ezra+7:15&amp;t1=en_nas" TargetMode="External"/><Relationship Id="rId21" Type="http://schemas.openxmlformats.org/officeDocument/2006/relationships/hyperlink" Target="http://www.studylight.org/desk/index.cgi?q1=Isaiah+60:11&amp;t1=en_nas" TargetMode="External"/><Relationship Id="rId22" Type="http://schemas.openxmlformats.org/officeDocument/2006/relationships/hyperlink" Target="http://www.studylight.org/desk/index.cgi?q1=Revelation+21:24&amp;t1=en_nas" TargetMode="External"/><Relationship Id="rId23" Type="http://schemas.openxmlformats.org/officeDocument/2006/relationships/hyperlink" Target="http://www.studylight.org/desk/index.cgi?q1=Revelation+21:26&amp;t1=en_na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24:00Z</dcterms:created>
  <dc:creator>C.H.</dc:creator>
  <dc:description/>
  <cp:keywords/>
  <dc:language>en-US</dc:language>
  <cp:lastModifiedBy>Owner</cp:lastModifiedBy>
  <dcterms:modified xsi:type="dcterms:W3CDTF">2015-09-21T15:42:00Z</dcterms:modified>
  <cp:revision>4</cp:revision>
  <dc:subject/>
  <dc:title>查經資料大全</dc:title>
</cp:coreProperties>
</file>